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я многоквартирным домом (оказания услуг)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Забайкальский край,  г.Чита                                                                            «____» _________   20   года                                                                                                                </w:t>
      </w:r>
    </w:p>
    <w:p>
      <w:pPr>
        <w:pStyle w:val="3"/>
        <w:ind w:right="-143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right="-143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ДомСервис»</w:t>
      </w:r>
      <w:r>
        <w:rPr>
          <w:sz w:val="22"/>
          <w:szCs w:val="22"/>
        </w:rPr>
        <w:t xml:space="preserve">, в лице директора Елизова Александра Егоровича, действующего на основании Устава, именуемое в дальнейшем «Исполнитель» («Управляющая компания»),  действующая на основании  решения собственников Многоквартирного дома №  11   по адресу: г. Чита ул. Алданская с одной стороны и </w:t>
      </w:r>
      <w:r>
        <w:rPr>
          <w:b/>
          <w:sz w:val="22"/>
          <w:szCs w:val="22"/>
        </w:rPr>
        <w:t xml:space="preserve">_________________________________________________ </w:t>
      </w:r>
      <w:r>
        <w:rPr>
          <w:sz w:val="22"/>
          <w:szCs w:val="22"/>
        </w:rPr>
        <w:t xml:space="preserve">собственники   Квартиры 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 xml:space="preserve">, общей площадью  </w:t>
      </w:r>
      <w:r>
        <w:rPr>
          <w:b/>
          <w:sz w:val="22"/>
          <w:szCs w:val="22"/>
        </w:rPr>
        <w:t>______ кв.м.,</w:t>
      </w:r>
      <w:r>
        <w:rPr>
          <w:sz w:val="22"/>
          <w:szCs w:val="22"/>
        </w:rPr>
        <w:t xml:space="preserve"> расположенной на ___ этаже многоквартирного дома № 4 по адресу: г. Чита, ул. Алданская, действующий на основании акта приема передачи жилого помещения от _____________ года, именуемые  в дальнейшем «Потребитель» («Собственник» «Инвестор»), совместно именуемые «Стороны», заключили настоящий Договор о нижеследующем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ий    Договор   заключен  в  целях  обеспечения  благоприятных  и безопасных   условий  проживания  граждан  в  многоквартирном  доме,  надлежащего   содержания  и ремонта общего имущества в многоквартирном  доме, решения вопросов пользования указанным имуществом, а также совершения  юридических и иных (фактических) действий от своего имени, но за счет собственников, либо от имени и за счет собственников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ий Договор заключен по инициативе Собственников (Инвесторов) помещений на условиях, согласованных с Исполнителем (Управляющей компанией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словия настоящего Договора являются одинаковыми для всех Потребителей помещений в многоквартирном доме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й Договор  является договором смешанного типа с особым правовым режимом, т.к. включает в себя элементы разных видов договоров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, утвержденными Правительством Российской Федерации, иными положениями гражданского и жилищного законодательства Российской Федерации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Состав общего имущества в многоквартирном доме приведен в Приложении № 2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отребитель дае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.ч. передачу представителю для взыскания  платежей по настоящему договору в судебном порядке, специализированной организации для ведения начислений), обезличивание, блокирование, уничтожение персональных данных)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Для исполнения договорных обязательств Потребитель предоставляет Исполнителю (Управляющей компании)  следующие персональные данные: фамилия, имя, отчество, год, месяц, дата, и место рождения, адрес, семейное, социальное положение, сведения о наличии льгот, сведения о зарегистрированном в многоквартирном доме 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9.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 с настоящим договором Технические и эксплуатационные характеристики обслуживаемого многоквартирного дома определены техническим паспортом  дома. Границы ответственности за эксплуатацию инженерных сетей, устройств и сооружений устанавливаются соответствующим Актом между Управляющей компанией и Собственником (Инвестором), который является  неотъемлемой частью настоящего Договор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0 Граница эксплуатационной ответственности между Исполнителем и  третьими лицами (ресурсоснабжающими организациями) определяется в соответствии с действующим законодательством (в т.ч. Правилами   содержания общего имущества в многоквартирном доме, утв. Постановлением Правительства № 491 от 13 августа 2006 г.), либо по соглашению указанных организаций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Договор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2.1. Исполнитель (Управляющая компания) обязуется за вознаграждение в качестве Агента совершать по поручению  Потребителя (Собственника, Инвестора) выступающего в качестве  Принципала,  юридические и иные (фактические) действия от своего имени, но за счет Собственника (Инвестора), либо от имени и за счет Собственника, а также оказывать услуги самостоятельно, с целью обеспечения эксплуатации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Юридические и фактические действия, указанные в п. 1.2. настоящего договора, Исполнитель совершает на основании настоящего договора, без дополнительного составления довер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Исполнитель (Управляющая компания)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В соответствии с условиями настоящего Договора и действующим законодательством в действовать в интересах Потребителя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2. Заключать  договоры  за счет Потребителя  выступающего в качестве Принципала, с Поставщиками услуг по холодному водоснабжению и водоотведению, теплоснабжению (подогрев воды и отопление), электроснабжению жилых и нежилых помещений Собственника в многоквартирном доме и другими ресурсоснабжающими организациями, электроснабжению и теплоснабжению мест общего пользования; вывозу бытового мусора; а также договоры по техническому обслуживанию,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3. Осуществлять контроль над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Заключать по поручению  и за счет  Потребителя договоры с организациями, предоставляющими услуги по обслуживанию многоквартирного дома и прочие, в.т.ч. по охране: здания, офисных помещений здания, придомов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5. Заключать по поручению и за счет средств Потребителя договоры с организациями, предоставляющими  монтаж и обслуживанию систем теле- и радиовещания; по монтажу и обслуживанию  телекоммуникационных систем (телефон и Интернет) и  проч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1.6. По поручению Собственника, заключать с Собственником возмездные договора на оказание услуг по ремонту и обслуживанию внутриквартирного оборудования индивидуального пользования, работа или состояние которого не оказывает влияние на работу или состояние всего инженерного оборудования дома. Эти услуги не входят в расчет оплаты за содержание и ремонт  здания и оплачиваются Собственником дополнительно согласно договорной це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7.  Принимать выполненные и оказанные работы и услуги п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8. Подписывать дополнительные соглашений к заключенным ранее договорам и прочие действия необходимые для исполнения поручения.</w:t>
      </w:r>
    </w:p>
    <w:p>
      <w:pPr>
        <w:pStyle w:val="Normal"/>
        <w:rPr/>
      </w:pPr>
      <w:r>
        <w:rPr>
          <w:sz w:val="22"/>
          <w:szCs w:val="22"/>
        </w:rPr>
        <w:t>3.1.9. Обеспечивать начисление, сбор,  расщепление и прием средств, поступающих  от  собственников,  инвесторов, арендаторов и нанимателей жилых помещений за коммунальные и прочие услуги, а также за содержание и ремонт здания на расчетный счет Исполнителя Управляющей компании в соответствии с условиями заключенных договоров,  существующими нормами, ставками и тарифами, утвержденными в установленном порядке органами местного самоуправления и перечислять фактически полученные от Потребителя денежные средства в оплату поставленных Потребителю услуг и ресурсов в соответствии с их количеством и качеством согласно заключенным договорам  в т.ч. с треть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0. Производить расчет размеров платежей для каждого Потребителя по всем вида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1. Производить расчеты с лицами, осуществляющими выполнение работ (оказание услуг) по содержанию и ремонту общего имущества Многоквартирного дома (подрядными организациями) на основании соответствующих договоров за счет средств 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2. Своевременно информировать Потребителя  об изменении норм потребления, ставок и тарифов на жилищно-коммунальные услуги, а также об изменениях в порядке расчетов за предоставленные жилищно-коммунальные услуги путем размещения соответствующей информации на досках информации и платежных документах, а также ежегодно в течение второго квартала текущего года представляет Потребителю отчет о выполнении настоящего Договора за предыдущий год путем размещения информации на сайте Исполнителя - Управляющей компании http://domserv-chita.ru/.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Отчет считается не принятым, если Потребитель, имеющий возражения по отчету Исполнителя,  сообщит о них  Исполнителю не позднее десяти дней с начала третьего квартала, следующего за отчетным периодом. В противном случае отчет считается принятым Потребителем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3.1.13. Оказывать услуги по содержанию и выполнять работы по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3.1.14. Организовать круглосуточное аварийно-диспетчерское обслуживание многоквартирного дома, устранять аварии, а также выполнять заявки Собственника, в сроки, установленные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15. Организовать работы по устранению причин аварийных ситуаций, приводящих к угрозе жизни, здоровью граждан, а также к порче их имущества, таких, как: залив, засор стояка канализации, остановка лифтов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3.1.16. Вести и хранить документацию (базы данных), полученную от Застройщика, в соответствии с перечнем, вносить в техническую документацию изменения, отражающие состояние дома, в соответствии с результатами проводимых осмотров. По требованию Потребителя-собственника знакомить их с содержанием указан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1.17. Рассматривать предложения, заявления и жалобы Потребителя-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18. Осуществлять функции по ведению паспортного учета граждан в соответствии с действующим законодательством РФ, осуществлять выдачу Собственникам помещений справок самостоятельно либо посредством привлечения к указанной работе треть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>3.1.19. Определять перечень мероприятий по ресурсоэнергоснабжению и обеспечение их реализации, за счет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0.Информирование муниципальных и надзорных органов о незаконных перепланировках и переустройстве в помещениях Потребителей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21. Проинформировать уполномоченное собственниками лицо об истечении сроков эксплуатационной надежности  общего имущества.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/>
      </w:pPr>
      <w:r>
        <w:rPr>
          <w:sz w:val="22"/>
          <w:szCs w:val="22"/>
        </w:rPr>
        <w:t>3.1.22. Самостоятельно или путем привлечения подрядных организаций осуществлять следующие мероприятия: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- по благоустройству и обеспечению санитарного состояния дома и придомовой территории, в т.ч. мероприятия по уборке мест общего пользования и придомовой территории, содержанию и освещению мест общего пользования, электроснабжению и теплоснабжению мест общего пользования, дезинфекции и дератизации, озеленению, вывозу твердых бытовых отходов; 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ремонту конструктивных элементов дома, в т.ч. мероприятия по обеспечению сохранности жилого здания: профилактический ремонт, подготовка жилого здания к зиме, технические осмотры и ремонт конструктивных элементов здания (фасада, крыши и/или кровли), межэтажных лестничных клеток, лестниц, чердачных помещений, технических подвалов,  и др. конструктивных элементов здания;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ремонту и обслуживанию внутридомового инженерного оборудования и сетей, в т.ч. мероприятия по профилактическому и аварийному обслуживанию и ремонту лифтов, водоотводящих устройств, систем водоснабжения (ХВС, ГВС), водоотведения, отопления, электроснабжения, вентиляции и др. инженерного оборудования здания;</w:t>
      </w:r>
    </w:p>
    <w:p>
      <w:pPr>
        <w:pStyle w:val="3"/>
        <w:tabs>
          <w:tab w:val="clear" w:pos="708"/>
          <w:tab w:val="left" w:pos="-3828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чие общеэксплуатационые мероприятия; мероприятия по ремонту сооружений, инженерных машин, оборудования, обеспечивающего надлежащую эксплуатацию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23. В случае невыполнения работ или не предоставления услуг, предусмотренных настоящим Договором, уведомить Потребителя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Normal"/>
        <w:jc w:val="both"/>
        <w:rPr/>
      </w:pPr>
      <w:r>
        <w:rPr>
          <w:sz w:val="22"/>
          <w:szCs w:val="22"/>
        </w:rPr>
        <w:t>3.1.24. В случае поставленных коммунальных услуг ненадлежащего качества и (или) с перерывами, превышающими установленную продолжительность, обратиться к поставщику коммунальных услуг с претензией о поставке некачественной услуги и просьбой произвести перерасчет платы за коммунальные услуги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1.25. Обеспечить Потребителя информацией 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3.1.26. По письменной заявке Потребител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1.27. По требованию Потребителя производить сверку расчетов по платежам,  внесенным Потребителем помещений многоквартирного дома в счет обязательств по настоящему Договору за оказание услуг по управлению многоквартирным домом, содержание и ремонт общего имущества и  перечисления  за коммуна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28. 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 (ям) 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9. Представлять интересы Потребителя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1.30. Выполнять в установленный срок предписания контролирующих органов о принятии мер по ликвидации ситуаций, возникших в результате деятельности Исполнителя (Управляющей компании), ставящих под угрозу сохранность общего имущества жилого здания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1.31. Осуществлять работу по предупреждению и снижению задолженности Собственников помещений по установленным платежам, за содержание и ремонт общего имущества Многоквартирного дома, а также за иные обязательные платежи, установленные общим собранием собственников помещений, направленных на эффективное управление Многоквартирным домом;</w:t>
      </w:r>
    </w:p>
    <w:p>
      <w:pPr>
        <w:pStyle w:val="3"/>
        <w:jc w:val="both"/>
        <w:rPr/>
      </w:pPr>
      <w:r>
        <w:rPr>
          <w:sz w:val="22"/>
          <w:szCs w:val="22"/>
        </w:rPr>
        <w:t>3.1.32. Исполнять иные обязанности, предусмотренные действующим законодательством 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Исполнитель  вправе: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3.2.1.</w:t>
      </w:r>
      <w:r>
        <w:rPr>
          <w:sz w:val="22"/>
          <w:szCs w:val="22"/>
        </w:rPr>
        <w:t xml:space="preserve"> Самостоятельно определить порядок, сроки и способ выполнения работ и оказания услуг, необходимых для выполнения обязательств по настоящему Договору</w:t>
      </w:r>
      <w:r>
        <w:rPr>
          <w:bCs/>
          <w:sz w:val="22"/>
          <w:szCs w:val="22"/>
        </w:rPr>
        <w:t xml:space="preserve"> в зависимости от фактического состояния общего имущества, объема поступивших средств Собственника и ее производственных возможностей, а также</w:t>
      </w:r>
      <w:r>
        <w:rPr>
          <w:sz w:val="22"/>
          <w:szCs w:val="22"/>
        </w:rPr>
        <w:t xml:space="preserve"> привлекать сторонние организации, имеющие необходимые навыки, оборудование, лицензии и другие разрешительные документы, к выполнению работ по предоставлению жилищных услуг,  по содержанию и ремонту общего имущества многоквартирного дома, заключать договоры на поставку коммунальных услуг с ресурсоснабжающими  и др.организациями. При невозможности исполнения обязательства - перенести исполнения данного обязательства на следующи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2. Выполнять работы и оказывать услуги, не предусмотренные настоящим Договором утвержденных общим собранием собственников помещений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Потребителей, а так же в связи с предписанием надзорного (контрольного) органа (ГЖИ, ГПИ, Роспотребнадзора и др.), о чем Исполнитель обязан проинформировать последних. Выполнение таких работ и услуг осуществляется за счет средств, поступивших от оплаты работ и услуг по содержанию и ремонту общего имущества. Информирование Потребителей осуществляется, путем вывешивания уведомления на каждом подъезде.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Использовать безвозмездно нежилые помещения, относящиеся к общему имуществу Потребителей, для выполнения услуг и работ  по содержанию, текущему ремонту общего имущества. Использование помещений Исполнителем может осуществляться лично, либо подрядными организациями, находящихся в договорных отношениях с Исполн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щать соответствующие технические службы (в т.ч. диспетчерские, электриков, сантехнические)  для  несения круглосуточного дежурства, необходимые для осуществления эксплуатации здания,  в помещениях, специально предназначенных для этих целей (в том числе в подвальных помещениях МКД, помещениях для размещения консьержей) и являющихся либо общим имуществом Потребителей здания, либо собственностью Управляющей компании, либо собственностью третьих лиц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лучае отсутствия на момент передачи здания  Исполнителю помещений, специально предназначенных для размещения соответствующих технических служб,  </w:t>
      </w:r>
      <w:r>
        <w:rPr>
          <w:bCs/>
          <w:sz w:val="22"/>
          <w:szCs w:val="22"/>
        </w:rPr>
        <w:t>Исполнитель имеет право</w:t>
      </w:r>
      <w:r>
        <w:rPr>
          <w:sz w:val="22"/>
          <w:szCs w:val="22"/>
        </w:rPr>
        <w:t xml:space="preserve"> оборудовать соответствующие помещения в здании (в т.ч. подвальном помещении)  без вынесения данного вопроса на общее собрание Собственников многоквартирного дома, в котором размещена техническая служба.</w:t>
      </w:r>
    </w:p>
    <w:p>
      <w:pPr>
        <w:pStyle w:val="Normal"/>
        <w:jc w:val="both"/>
        <w:rPr/>
      </w:pPr>
      <w:r>
        <w:rPr>
          <w:sz w:val="22"/>
          <w:szCs w:val="22"/>
        </w:rPr>
        <w:t>3.2.4. Требовать доступа в жилое или нежилое помещение Потребителей в заранее согласованные с ним сроки для проведения работ, осмотра инженерного оборудования и конструктивных элементов помещения, снятия показаний приборов учета, а также для ликвидации аварий (в любое время) и проведения ремонтных работ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5. В случае неисполнения Потребителем, в течение трех  месяцев обязанностей по участию в расходах по управлению, содержанию и ремонту общего имущества, а также обязанностей по оплате счетов ресурсоснабжающих организаций  и  организаций с которыми заключены договоры на оказание услуг в рамках настоящего Договора, предъявлять требование в судебном порядке по погашению задолженности с момента, когда платеж, должен быть,  произведен с учетом пени, в размере, установленном законодательством от невыплаченных в срок сумм за каждый день просрочки, включая фактический день опла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3.2.6. Прекращать предоставление Потребителю  жилищных - коммунальных (горячей воды, электроэнергии) и прочих услуг, в случае просрочки Собственником оплаты за содержание и ремонт общего имущества и за жилищно-коммунальные услуги более 3-х месяцев  до момента ликвидации задолженности или устранения выявленных нарушений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7. Снимать с себя ответственность за нарушение качества предоставления услуг, если докажет, что оно произошло вследствие непреодолимой силы, по вине Потребителя или третьих лиц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8. В интересах Потребителя выступать в суде истцом, ответчиком, третьим лицом по искам, связанным с использованием переданного в управление здания и обязанностями Исполнителя, вытекающими из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Не чаще 1 раза в 6 месяцев  осуществлять проверку наличия или отсутствия индивидуальных, общих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, сохранности пломб, путем обхода занимаемых Потребителем помещений в заранее согласованное с Потребителем устно время доступа в занимаемое им помещение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такого осмотра Исполнитель  предоставляет уполномоченному собственниками лицу результаты осмотра общего имущества, перечень мероприятий (работ и услуг) необходимых для устранения выявленных деф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0. В случае не допуска Собственника Исполнителя или уполномоченных им лиц для снятия данных о показаниях приборов учета, и в случае  не подачи Собственником данных о показаниях приборов учета. Производит расчет размера оплаты коммунальных услуг с использованием утвержденных на территории города нормативов 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1. При выявлении Исполнителем факта проживания в квартире Собственника лиц, не зарегистрированных в установленном порядке, и невнесения за них платы по договору, Исполнитель после соответствующей проверки, составления акта и предупреждения Собственника, вправе  произвести расчет по количеству проживающих. При этом количество проживающих принимается равным фактически установленному Исполнителем (Управляющей компанией)  с момента последнего освидетельствования на количество проживающих, в случае не проведения такого освидетельствования – с момента заключения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2. Принимать участие в общих собраниях собственников без права голосова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3. Самостоятельно устанавливать режим касс в соответствии с требованием законодательства РФ и с учетом интересов собственников помещений, а также изменять и (или) предложить другой вид (виды) оплаты оказываемых услуг (оплата через почтовое отделение, электронные переводы, банковские переводы и т.п.), за исключением перечисления платы за социальный наем, которая вносится в кассу Исполнителя - Управляющей компании, если Управляющая компания оказывает услуги по перечислению платы за социальный наем в соответствующий бюдже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4. В случае необходимости принятия решений по вопросам, отнесенным в соответствии с Жилищным кодексом РФ к компетенции общего собрания собственников помещений,  Исполнитель - Управляющая компания вправе направить в адрес Потребителей-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компанией соответствующего обращения к собственникам в общедоступном для всех собственников помещений Многоквартирного дома месте (дверях подъезда и лифтах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казывать прочие дополнительные услуги по заказу одного или нескольких Собственников в отношении общего имущества Многоквартирного дома, а также в отношении помещений Многоквартирного дома, не являющихся общим имуществом, за дополнительную плату на основании отдельного договора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 xml:space="preserve">3.2.16. Поручать выполнение обязательств по настоящему Договору иным организациям.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7. Прекращать подачу электроэнергии при не соблюдении Собственником пункта 4 настоящего договора, с обязательным вручением уведомления за 30 дней до отключения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3.2.18.Реализовать иные права, предусмотренные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3. Потребитель 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Обеспечивать надлежащи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 случае временного отсутствия, предоставить  Исполнителю информации о лицах (контактные телефоны, адреса), имеющих доступ в его помещение на случай устранения авари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Предоставить Исполнителю в течение трех рабочих дней   со дня наступления события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пию свидетельства о регистрации права собственности на помещение или иные основания пользования помещ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(собственники жилых помещен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объемов потребления ресурсов в нежилых помещениях, с указанием мощности и возможных режимах работы установленных в нежилом(ых) помещении(ях)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смене Собственн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 При выяснении Исполнителем факта проживания в квартире Собственника- Потребителя лиц, не зарегистрированных в установленном порядке, и невнесении за них платы по договору, Потребитель обязан произвести оплату по количеству проживающих, при этом количество проживающих  принимается равным фактически установленному Исполнителем с момента последнего освидетельствования на количество проживающих, в случае  не проведения такого освидетельствования –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5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Соблюдать правила содержания домашних животных. Соблюдать санитарно- гигиенические нормы при выгуле животных на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 Своевременно и полностью вносить плату по настоящему Договору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8. Производить расчеты через Исполнителя по счетам выставленных ресурсоснабжающими и прочими организациями за электроснабжение, водоснабжение/водоотведение, подогрев воды и отопление на основании показаний общедомовых приборов учета и индивидуальных приборов учета по тарифам, утвержденными в установленном законом порядке  и договорами с ресурсоснабжающими организациями, если такие условия не противоречат действующему законодательству.</w:t>
      </w:r>
    </w:p>
    <w:p>
      <w:pPr>
        <w:pStyle w:val="3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9. Осуществлять за счет собственных средств оформление ввода приборов учета в эксплуатацию, ремонт, обслуживание и своевременную поверку индивидуальных приборов учета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0. Нести ответственность за сохранность и работоспособность индивидуальных приборов учета коммунальных услуг. При их отсутствии, выходе их из строя или окончания срока поверки, установить индивидуальные приборы учета за свой счет в сроки оговоренные Исполнителем. Обеспечить сохранность пломб на индивидуальных приборах учета и в местах их подключения.  В случае  отсутствия   индивидуальных приборов учета, либо нахождения приборов учета   в неисправном состоянии,  расчет  за коммунальные услуги производить согласно норм потребления и тарифов, утвержденных в установленном законом порядк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овать в общих собраниях Собственников помещений Многоквартирного дома, а также инициировать и проводить годовое общее собрание Собственников помещений Многоквартирного дома, внеочередные общие собрания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Предоставлять по требованию Исполнителя необходимую для управления документ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3</w:t>
      </w:r>
      <w:r>
        <w:rPr>
          <w:color w:val="0D0D0D"/>
          <w:sz w:val="22"/>
          <w:szCs w:val="22"/>
        </w:rPr>
        <w:t>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ереуступить Исполни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с предыдущей управляющей организации (исполнителя) денежных средств поступивших ей после изменения способа управления (выбора новой управляющей организации), оплаченных в аванс платежей, а также возврата денежных средств по не исполненным обязательствам так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если настоящий договор заключается с собственником помещений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взыскивать с Собственников и иных лиц в судебном или несудебном порядке ущерб, причиненный общему имуществу Многоквартирного дома в пользу Собственников Многоквартирного дома, права которых были нарушены по вине Собственника и иных лиц;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3.3.14. </w:t>
      </w:r>
      <w:r>
        <w:rPr>
          <w:sz w:val="22"/>
          <w:szCs w:val="22"/>
        </w:rPr>
        <w:t>Соблюдать следующие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не производить перенос инженерн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устанавливать телевизионные и иные приемо-передающие антенны на крыше, чердачных помещениях и техническом этаже, фасаде здания без письменного согласования с Управля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рушать проектную  систему естественного воздухообмена занимаемых помещений в процессе проведения мероприятий  по переустройству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 на помещение Собственника и их оплаты, без согласования с Управляющей организ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 не загромождать посторонними предметами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не допускать производства в помещении работ или совершения других действий, приводящих к порче общего имущества 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5.  Не производить 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3.3.16. При проведении Собственникам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7. Обеспечивать доступ представителей Исполнителя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8. </w:t>
      </w:r>
      <w:r>
        <w:rPr>
          <w:spacing w:val="7"/>
          <w:sz w:val="22"/>
          <w:szCs w:val="22"/>
        </w:rPr>
        <w:t xml:space="preserve">Допускать в занимаемые жилые и нежилые помещения в заранее согласованное время </w:t>
      </w:r>
      <w:r>
        <w:rPr>
          <w:sz w:val="22"/>
          <w:szCs w:val="22"/>
        </w:rPr>
        <w:t>специалистов Исполнителя-Управляющей организации и уполномоченных ею лиц для  проведения  работ, осмотра инженерного оборудования и конструктивных элементов помещения, снятия показаний приборов учета, а также для ликвидации аварий  (в любое врем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9. Сообщать Исполнителю о выявленных неисправностях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0. Сообщать показания индивидуальных приборов учета холодного и горячего водоснабжения, ежемесячно,  с 20 до  25  число текущего месяца по телефону: 8(3022) 45-03-21, смс  8 929 483 03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1. При возникновении аварийной ситуации в помещении Собственника самостоятельно перекрывать вентиля на внутриквартирных подводящих сетях  холодного и горячего водоснабжения. Аварийное обслуживание инженерных сетей, устройств и оборудования индивидуального пользования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 xml:space="preserve"> осуществляется согласно  Приложению № 1 к настоящему Договор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2. </w:t>
      </w:r>
      <w:r>
        <w:rPr>
          <w:b/>
          <w:sz w:val="22"/>
          <w:szCs w:val="22"/>
        </w:rPr>
        <w:t>Своевременно информировать Исполнителя о выявленных неисправностях и аварийных ситуациях в помещении Собственника и в местах общего пользования в жилом здании. При необходимости размещать соответствующую заявку в  диспетчерскую круглосуточно по тел: 23-71-24,   8-924-513-90-04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23.</w:t>
        <w:tab/>
        <w:t>Нести расходы по обслуживанию и содержанию помещения Собственника,  текущему ремонту общего имущества в здании соразмерно своей доле в праве общей собственности на это имущество, а также нести прочие расходы предусмотренные настоящим Договором и/или решениями общих собраний собственников здания путем внесения ежемесячно не позднее 10-го числа следующего за истекшим месяцем  платы в полном объеме, согласно расчету указанному в платежных документах ( в т.ч. квитанциях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4. </w:t>
      </w:r>
      <w:r>
        <w:rPr>
          <w:spacing w:val="2"/>
          <w:sz w:val="22"/>
          <w:szCs w:val="22"/>
        </w:rPr>
        <w:t>При наличии технических возможностей установить за свой счет индивидуальные приборы учета коммунальных ресур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4. Потреб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исполнения Исполнителем его обязанносте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4.2. Получать от Исполнителя не позднее 5 рабочих дней с момента обращения информацию о перечнях, объемах, качестве и периодичности оказанных услуг и (или) выполненных работ за истекший квартал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4.3. В согласованные  с Исполнителем сроки – проверять качество оказания услуг и выполнения работ (в том числе путем проведения соответствующей экспертизы), или поручать уполномоченному собственниками лицу.</w:t>
      </w:r>
    </w:p>
    <w:p>
      <w:pPr>
        <w:pStyle w:val="Normal"/>
        <w:jc w:val="both"/>
        <w:rPr/>
      </w:pPr>
      <w:r>
        <w:rPr>
          <w:sz w:val="22"/>
          <w:szCs w:val="22"/>
        </w:rPr>
        <w:t>3.4.4. Требовать от Исполнителя, в части взятых им обязательств, устранения выявленных дефектов и проверять полноту и своевременность их у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4.5. Требовать в установленном порядке возмещения убытков, понесенных по вине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6.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, Заключение и выполнение Исполнителем договоров с ресурсоснабжающими организациями на поставку коммунальных услуг.  </w:t>
      </w:r>
    </w:p>
    <w:p>
      <w:pPr>
        <w:pStyle w:val="Normal"/>
        <w:jc w:val="both"/>
        <w:rPr/>
      </w:pPr>
      <w:r>
        <w:rPr>
          <w:sz w:val="22"/>
          <w:szCs w:val="22"/>
        </w:rPr>
        <w:t>3.4.7. Получать от Исполнителя жилищные справки и ины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3.4.8. Реализовать иные права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3.4.9. По согласованию с Исполнителем Потребители могут погасить имеющуюся задолженность по внесению платы, работами по благоустройству территории, прилегающей к многоквартирному дому, а также другими работами, услугами, материалами.</w:t>
      </w:r>
    </w:p>
    <w:p>
      <w:pPr>
        <w:pStyle w:val="Normal"/>
        <w:jc w:val="both"/>
        <w:rPr/>
      </w:pPr>
      <w:r>
        <w:rPr>
          <w:sz w:val="22"/>
          <w:szCs w:val="22"/>
        </w:rPr>
        <w:t>3.4.10. Заключить энергосервисный договор с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3.4.11. Обратиться за установкой индивидуальных приборов учета к Исполнителю, который за счет Потребителя обязан их установить, по согласованию сторон Потребителю может быть предоставлена рассрочка в оплате за установку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645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Договора и порядок оп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 Це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 xml:space="preserve">4.1.1. Цена договора управления (оказания услуг) определяется исходя из цен и тарифов на оплату жилья стоимости вознаграждения за сбор и перечисление за коммунальные услуги, переставляемые ресурсоснабжающими  и др. организациями, утверждаемых Региональной Службой по тарифам по Забайкальскому краю и подлежит перерасчету при их изменении (установление новых цен и тарифов), если иное не установлено решением собственников помещен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ab/>
        <w:t xml:space="preserve">Цена оплаты жилья соразмерна перечню работ и услуг согласно настоящего Договора. Для владельцев нежилых помещений включаются дополнительные затраты, оговоренные в дополнительном соглашении  к настоящему Договору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а за содержание и ремонт жилого помещения (плата за жилье), включает в себя плату за услуги и работы по управлению многоквартирным домом, содержанию, ремонту общего имущества в многоквартирном доме, а так же истребование задолжностей с  собственников помещений, не выполняющих надлежащим образом свои обязательства по оплате жилых помещений, агентское вознаграждение. Сумма агентского вознаграждения составляет 2% от суммы платежа за коммуна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ри принятии собственниками помещений решения о проведении отдельных работ по текущему  ремонту общего имущества в многоквартирном доме и дополнительных работ по содержанию жилья, стоимость соответствующих работ, утвержденная на собрании собственников помещений, включается в цену договора на период выполнения таки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1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4.1.4. В случае если Потребитель полностью не оплачивает все виды предоставляемых Потребителю услуг, то исполнитель рассчитывает задолженность Потребителя по каждому виду услуги в отд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требитель частично оплачивает предоставляемые Исполнителем услуги и услуги по содержанию и ремонту жилого помещения, то исполнитель делит полученную от потребителя плату между всеми указанными в платежном документе видами услуг и платой за содержание и ремонт жилого помещения пропорционально размеру каждой платы, указанной в платежном документе. В этом случае исполнитель рассчитывает задолженность потребителя, по каждому виду коммунальной услуги исходя из частично неоплаченной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В цену договора включается размер вознаграждения Исполнителя в случае заключения  энергосервисного договора (включения её в счет квитанцию).</w:t>
      </w:r>
    </w:p>
    <w:p>
      <w:pPr>
        <w:pStyle w:val="Normal"/>
        <w:jc w:val="both"/>
        <w:rPr/>
      </w:pPr>
      <w:r>
        <w:rPr>
          <w:sz w:val="22"/>
          <w:szCs w:val="22"/>
        </w:rPr>
        <w:t>4.1.6. Расчетный период для оплаты жилищных,  коммунальных услуг, услуг по текущему содержанию и ремонту  устанавливается равным календарному месяц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внесения платы за содержание и ремонт помещений и платы за 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 Плата за жилье и коммунальные услуги, агентское вознаграждение, вознаграждения на основании  энергосервисного договора  вносится Исполнителю Собственниками на ее расчетный счет на основании платежных документов, выставляемых  Исполнителем (Управляющей компанией) в адрес соответствующих плательщиков. Оплата производится через платежные терминалы или перечислением на расчетный счет Исполнителя через агентов по сбору платежей, которыми являются  отделения бан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2. Плата за отопление производится по фактическому потреблению теплоэнергии согласно показаниям общедомового прибора учета</w:t>
      </w:r>
      <w:r>
        <w:rPr>
          <w:color w:val="FF0000"/>
          <w:sz w:val="22"/>
          <w:szCs w:val="22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4.2.3. При 100% установке индивидуальных приборов учета воды в помещениях в многоквартирном доме, взимать разницу между показаниями общедомового прибора учета воды и суммой показаний индивидуальных приборов учета, распределяемую равными частями между всеми Собственниками (объемов используемых потребителями - юридическими лицами, занимающими нежилые помещения в здании)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Потребитель производит расчеты  с  ресурсоснабжающей организацией через Исполнителя за водоснабжение/канализацию, подогрев воды и отопление на основании норм потребления и тарифов, утвержденных в установленном порядке органами местного самоуправления в следующих случаях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мещение  не оборудовано индивидуальными приборами учет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Акта ввода индивидуальных приборов учета в эксплуатацию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рушении пломб на индивидуальных приборах учета в помещении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сроков поверки приборов учета, указанных в паспортах производителя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5. При отсутствии приборов учета расчет потребления электрической энергии производится исходя из  нормативов потребления установленных органами местного самоуправ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7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она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4.2.8. Индивидуальные (поквартирные приборы учета могут считаться коммерческими т.е.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Управляющей компанией и приняты ею в эксплуат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9. Срок внесения ежемесячных платежей за жилое помещение и коммунальные услуги  по настоящему договору вносится до 10-го числа месяца, следующего за расчетным на основании платежных документов представляемых Исполнителем, путем размещения платежных документов на сайте Исполнителя, почтовом ящике. Размер пени за несвоевременную оплату услуг указывается в отдельном документе направляемому Собственнику вместе с платежными документами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980" w:leader="none"/>
        </w:tabs>
        <w:jc w:val="both"/>
        <w:rPr/>
      </w:pPr>
      <w:r>
        <w:rPr>
          <w:spacing w:val="6"/>
          <w:sz w:val="22"/>
          <w:szCs w:val="22"/>
        </w:rPr>
        <w:t xml:space="preserve">4.2.10. Не использование помещений  не является </w:t>
      </w:r>
      <w:r>
        <w:rPr>
          <w:sz w:val="22"/>
          <w:szCs w:val="22"/>
        </w:rPr>
        <w:t>основание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несения платы за   жилое помещение, содержание и ремонт общего имущества, и коммунальные   услуги.  При временном </w:t>
      </w:r>
      <w:r>
        <w:rPr>
          <w:spacing w:val="1"/>
          <w:sz w:val="22"/>
          <w:szCs w:val="22"/>
        </w:rPr>
        <w:t xml:space="preserve">отсутствии нанимателей и Собственников жилых помещений внесение  платы за отдельные виды коммунальных услуг, </w:t>
      </w:r>
      <w:r>
        <w:rPr>
          <w:sz w:val="22"/>
          <w:szCs w:val="22"/>
        </w:rPr>
        <w:t xml:space="preserve">рассчитываемой исходя из нормативов потребления, осуществляется с учетом перерасчета </w:t>
      </w:r>
      <w:r>
        <w:rPr>
          <w:spacing w:val="3"/>
          <w:sz w:val="22"/>
          <w:szCs w:val="22"/>
        </w:rPr>
        <w:t xml:space="preserve">платежей за период временного   отсутствия   граждан   в   порядке,    утверждаемом </w:t>
      </w:r>
      <w:r>
        <w:rPr>
          <w:spacing w:val="-1"/>
          <w:sz w:val="22"/>
          <w:szCs w:val="22"/>
        </w:rPr>
        <w:t>Правительством Российской Федерации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11. В случае самовольного повреждения или снятия пломб, а также в случае их нарушения,  перерасчет не произ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>4.1.12.  Оплата счетов ресурсоснабжающих организаций  и счетов, выставленных прочими организациями при исполнении поручения по данному Договору  Потребителя, осуществляется за счет Потребителя собственника. Для этого Потребите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на счет Исполнителя денежные средства в размере, сообщенном ему Исполнителем в письменной форме, путем помещения квитанции в почтовый ящик Потребителя по адресу его проживания, размещения информации на сайте  Управляющей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3. Вознаграждение за исполнение поручения по настоящему договору с  ресурсоснабжающими  и др. организациями и  перечисление денежных средств по таким договорам  на счет РСО и др.организаций  составляет  2 %  от суммы платы за коммунальные услуги, включается в состав платы за управление жилищным фондом, перечисляется  на расчетный  счет Исполнителя в сроки предусмотренные  п. 4.2.9. настоящего Договора.  </w:t>
      </w:r>
    </w:p>
    <w:p>
      <w:pPr>
        <w:pStyle w:val="Normal"/>
        <w:jc w:val="both"/>
        <w:rPr/>
      </w:pPr>
      <w:r>
        <w:rPr>
          <w:sz w:val="22"/>
          <w:szCs w:val="22"/>
        </w:rPr>
        <w:t>4.1.14. В случае оплаты Исполнителем (Управляющей компанией) счетов за счет своих средств, Заказчик обязан возместить Исполнителю  его затраты. Для этого после выставления квитанции за соответствующий месяц Заказчик перечисляет указанные в нем суммы на расчетный счет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1.15. Возмещенные Заказчиком  расходы, не являются доходом Исполнителя, понесенные Управляющей компанией при исполнении поручения Заказч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2.16. При снижении качества предоставляемых  услуг для населения, Исполнитель производит перерасчет оплаты коммунальных услуг в соответствии с  действующими нормативно-правовыми актами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17. Обязанности по внесению на расчетный счет Исполнителя (Управляющей компании) платы по Договору возникает у Потребителя Собственника с момента подписания акта приема-передачи помещени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.18 Услуги Исполнителя, не предусмотренные настоящим Договором, выполняются за отдельную плату по взаимному соглашению Сторон по свободным (договорным) цена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Исполнитель несет ответственность по настоящему Договору в объеме взятых обязательств (в границах эксплуатационной ответственности, согласно приложению к настоящему договору) с момента вступления Договора в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 осуществлять взыскание пени за просрочку платежей с Собственника несвоевременно и (или) не полностью внесших плату за услуги в размере 1/300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Взысканные пени остаются в распоряжении Исполнителя  для покрытия расходов по обеспечению сбора платежей и/или для расчета с поставщиками и подрядчиками, производящими работы или оказывающими услуги в отношении общего имущества Многоквартирного д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язательствам Потребителя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ые действия (бездействия) Потребителя  и лиц, проживающих в помещениях соб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м Потребителя общего имущества не по назначению и с нарушением 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беспечением Потребителя своих обязательств, установленных настоящим Договором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надлежащее содержание общего имущества, если Потребитель не профинансировал его содержание и ремон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воли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6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Сторона, оказавшаяся не в состоянии выполнить свои обязательства по договору, обязана известить другую сторону о наступлении или прекращении действия обстоятельств, препятствующих выполнению эти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При нарушении Потребителями обязательств, предусмотренных настоящим Договором, Потребитель несут ответственность перед Исполнителем и третьими лицами за все последствия, возникшие по его вине в результате каких-либо аварийных ситуаций в размере реаль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9. Управляющая организация не несет ответственности за невыполнение работ по содержанию и ремонту общего имущества Многоквартирного дома, не закрепленных в настоящем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Исполнитель не несет ответственность за ненадлежащее содержание общего имущества Многоквартирного дома и не проведение его ремонта за все периоды, предшествующие дате вступления в силу настоящего договора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ение контроля за выполнением Исполнителем  ее обязательств по Договору оказания услуг порядок регистрации факта нарушения условий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осуществляется путем: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исания уполномоченным лицом актов выполненных работ и оказанных услуг Исполнителем.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отчетности Исполнителем;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оведении осмотров общего имущества в согласованные с Исполнителем  сроки;</w:t>
      </w:r>
    </w:p>
    <w:p>
      <w:pPr>
        <w:pStyle w:val="3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рования фактов не предоставления услуг или предоставления услуг не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инициирования созыва внеочередного общего собрания собственников для принятия решений по фактам выявленных нарушений и не реагирования Исполнителем на обращения Потребителя, с уведомлением о проведении такого собрания (указанием даты, времени и места)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, согласн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Если в указанный срок Исполнитель не получил мотивированный отказ от приёмки работ (услуг), то работы (услуги) считаются принят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ях нарушения условий Договора по требованию любой из сторон Договора составляется Акт о нарушениях, к которым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рушения качества услуг и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 Потребителя - Собственника и (или) проживающих в жилом помещении граждан, общему имуществу многоквартирного дома. В данном случае основанием для уменьшения ежемесячного размера платы Собственника за содержание и ремонт общего имущества многоквартирного дома в размере, пропорциональном занимаемому помещению, является Акт о нарушении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е действия Собственник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4. Исполнитель  по окончании  календарного года в срок до окончания второго квартала текущего года, следующего за отчетным периодом, предоставляет по письменному заявлению специально уполномоченным общим собранием собственников помещений в многоквартирном доме лицам краткий письменный отчет о проделанных работах за прошедший отчетный пери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Споры и разногласия, которые могут возникнуть при исполнении Сторонами условий настоящего договора, могут быть урегулированы путем переговоров либо в судебном порядк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рок действия, порядок изменения и расторжен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и приложения к нему, считается заключенным (подписанным) с момента его акцептования (утверждения) Потребителями, на общем собрании собственников помещений в многоквартирном доме, или платежом, если Потребитель произвел оплату платежного документа, вступает в силу ___________________Договор действует в течение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2. Исполнитель вправе расторгнуть настоящий договор в связи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ами помещений обязательств по оплате за выполненные работы и оказанные услуги: неплатежи собственников более 3 месяцев, систематическое непринятие собственниками решений об утверждении работ и услуг, а также их стоимости (существенное изменение обстоятельств см. ст. 451 Г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При отсутствии письменного отказа одной из Сторон от пролонгации настоящего Договора, или его пересмотре, за один месяц до окончания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Потребители (в письменной форме) не поручили передать такие данные уполномоченному им 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оформляются дополнительным соглашением, составленным в письменной форме и акцептованного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6.  Расторжение настоящего Договора осуществляется по соглашению сторон. При не достижении согласия расторжения Договора осуществляется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Договор, может быть, расторгнут Потребителями в одностороннем порядке, если Исполнитель нарушает существенные условия договора управления многоквартирным домом, что документально подтвержд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читается досрочно расторгнутым, если Потребители в установленном порядке приняти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, заверенную копию протокола общего собрания, копии бланков голосования и документы, подтверждающие факт неисполнения управляющей организацией взятых обязательств, а также расчет убытков, связанных с неисполнением или ненадлежащим исполнением управляющей организацией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9.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 оплаты Исполнителю фактически понесенных им расходов, а также убытков, связанных с досрочным расторж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0. В случае прекращения у Потребителя права собственности или иного вещного права на помещения в многоквартирном доме, данный договор в отношении указанного Потребитель считается Расторгнутым. При этом новый Потребитель присоединяется к настоящему договору путем его подписания. Договор считается акцептованным новым Потребитель в случае указанном в п.8.1.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2-х экземплярах, хранится на основании решения общего собрания у Исполнителя и уполномоченного собственниками лица (предста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приложения к настоящему договору, а также к дополнительным соглашениям, оформляемым в порядке, установленным настоящим договором,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9.3. Обязательство Исполнителя по доведению до  Потребителей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sz w:val="22"/>
          <w:szCs w:val="22"/>
        </w:rPr>
        <w:t>9.4. Стороны вправе заключить энергосервесный договор на общедомовые ну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Вопросы, не нашедшие отражения в данном Договоре, регулируются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9480" w:leader="underscore"/>
        </w:tabs>
        <w:ind w:left="720" w:hanging="36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360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й адрес: 672038 РФ, г. Чита, мкр. Октябрьский д.7 пом. 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ОГРН: 1157536007023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/КПП 7536155150\753601001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\с 40702810274000001206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в отделении № 8600 ОАО «Сбербанк России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к\с 30101810500000000637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БИК 047601637</w:t>
            </w:r>
          </w:p>
          <w:p>
            <w:pPr>
              <w:pStyle w:val="Normal"/>
              <w:rPr/>
            </w:pPr>
            <w:r>
              <w:rPr/>
              <w:t xml:space="preserve">Тел/факс 8 (3022) 45-03-21 (факс); </w:t>
            </w:r>
          </w:p>
          <w:p>
            <w:pPr>
              <w:pStyle w:val="Normal"/>
              <w:rPr/>
            </w:pPr>
            <w:r>
              <w:rPr/>
              <w:t>23-71-24 (диспетч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А. Е. Елизов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№.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азграничению ответственности за эксплуатацию инженерных сетей, </w:t>
      </w:r>
    </w:p>
    <w:p>
      <w:pPr>
        <w:pStyle w:val="3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стройств и оборудования между Управляющей компанией и Собственником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ind w:left="-142" w:right="-108" w:firstLine="425"/>
        <w:jc w:val="both"/>
        <w:rPr/>
      </w:pPr>
      <w:r>
        <w:rPr>
          <w:sz w:val="22"/>
          <w:szCs w:val="22"/>
        </w:rPr>
        <w:t>Настоящий акт составлен между ООО «ДомСервис», в лице директора Елизова А.Е., действующего на основании Устава и решения общего собрания собственников Многоквартирного дома №  11  в ул. Алданская в г. Чите  и ___________________________ собственниками квартиры № ____ о нижеследующем: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1. 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4. 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5. 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244" w:firstLine="425"/>
        <w:jc w:val="both"/>
        <w:rPr>
          <w:sz w:val="22"/>
          <w:szCs w:val="22"/>
        </w:rPr>
      </w:pPr>
      <w:r>
        <w:rPr>
          <w:sz w:val="22"/>
          <w:szCs w:val="22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.00 руб. (пятьсот рублей) после выставления Управляющей компанией соответствующего счета.</w:t>
      </w:r>
    </w:p>
    <w:p>
      <w:pPr>
        <w:pStyle w:val="Normal"/>
        <w:ind w:right="-143" w:firstLine="567"/>
        <w:rPr>
          <w:b/>
          <w:b/>
          <w:sz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</w:t>
      </w:r>
      <w:r>
        <w:rPr/>
        <w:t xml:space="preserve"> </w:t>
      </w:r>
      <w:r>
        <w:rPr>
          <w:b/>
        </w:rPr>
        <w:t>Границы ответственности:</w:t>
      </w:r>
    </w:p>
    <w:p>
      <w:pPr>
        <w:pStyle w:val="Normal"/>
        <w:spacing w:before="0" w:after="120"/>
        <w:ind w:left="900" w:right="-108" w:hanging="180"/>
        <w:rPr/>
      </w:pPr>
      <w:r>
        <w:object w:dxaOrig="2520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5pt;margin-top:23.75pt;width:126.05pt;height:27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1490749" r:id="rId3"/>
        </w:objec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Собственника:  </w:t>
        <w:tab/>
        <w:tab/>
        <w:tab/>
        <w:tab/>
        <w:tab/>
        <w:t xml:space="preserve">         Управляющей компании: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769235" cy="408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right="-747" w:firstLine="18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 перед индив.прибором учета тепла на поэтажном узле ввода в подъезд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Г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Х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тройника  на сборном коллекторе в точке присоединения сети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Эл.се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С выхода автомата до прибора учета,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установленного для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снабжения помещения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Директор ООО «Дом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 /А. Е. Елизо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1.9pt;mso-wrap-distance-left:9pt;mso-wrap-distance-right:0pt;mso-wrap-distance-top:0pt;mso-wrap-distance-bottom:0pt;margin-top:30.15pt;mso-position-vertical-relative:text;margin-left:3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85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right="-747" w:firstLine="18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 перед индив.прибором учета тепла на поэтажном узле ввода в подъезде до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Г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Х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тройника  на сборном коллекторе в точке присоединения сети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Эл.с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С выхода автомата до прибора учета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установленного для элек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снабжения помещения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Директор ООО «ДомСерв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 /А. Е. Елизо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exact" w:line="200" w:before="0" w:after="120"/>
        <w:ind w:right="-10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Собственник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3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.</w:t>
      </w:r>
    </w:p>
    <w:p>
      <w:pPr>
        <w:pStyle w:val="Normal"/>
        <w:ind w:left="-540" w:right="-10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: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границы которого определены согласно кадастровому плану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, межквартирные перегородки, отделяющие комнаты различных собственников, нанимателей друг от друга и от вспомогательных помещений – площади и объемы определены в Техническом паспорте многоквартирного дома)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, инженерные коммуникации в техническом подвале (подполье) и шахтах, а также внутриквартальные канализационные сети с системой обогрева, согласно Акта разграничения балансовой принадлежност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ханическое, электрическое, сантехническое и иное оборудование (в т.ч. лифтовое), находящееся в данном доме за пределами или внутри помещений и обслуживающее более одного помещения – площади и объемы определены в Техническом паспорте многоквартирного дома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ощадки для мусора с находящимися на ней контейнерам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домовые приборы учета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объекты, предназначенные для обслуживания и благоустройства данного дома, расположенные на земельном участке согласно кадастровому плану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ервис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ДомСервис»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А. Е. Елизов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143" w:firstLine="540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90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85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75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8:00Z</dcterms:created>
  <dc:creator>5757</dc:creator>
  <dc:description/>
  <cp:keywords/>
  <dc:language>en-US</dc:language>
  <cp:lastModifiedBy>Пользователь</cp:lastModifiedBy>
  <cp:lastPrinted>2016-09-30T15:22:00Z</cp:lastPrinted>
  <dcterms:modified xsi:type="dcterms:W3CDTF">2019-02-13T02:30:00Z</dcterms:modified>
  <cp:revision>582</cp:revision>
  <dc:subject/>
  <dc:title>Договор управления №  01/54/11</dc:title>
</cp:coreProperties>
</file>